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06 августа 2024 год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Мулюкова Радика Мусеевича, * года рождения, уроженца д*; гражданина *; паспорт гражданина Российской Федерации серии * выдан 09.12.2005 ОВД г. Радужного Ханты – Мансийского автономного округа – Югры Тюменской области; холостого, не имеющего иждивенцев, не имеющего установленной инвалидности: зарегистрированного по месту жительства по адресу: *; не работающего, подвергнутого административному наказанию за совершение однородных правонарушений,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05.08.2024 в 20:40 </w:t>
      </w:r>
      <w:r>
        <w:rPr>
          <w:vanish/>
          <w:sz w:val="26"/>
          <w:szCs w:val="26"/>
        </w:rPr>
        <w:t xml:space="preserve">4Гат0 </w:t>
      </w:r>
      <w:r>
        <w:rPr>
          <w:sz w:val="26"/>
          <w:szCs w:val="26"/>
        </w:rPr>
        <w:t>Мулюков Р.М. появился в общественном месте на улице возле жилого многоквартирного дома № 10/2 на ул. Магистральная в микрорайоне Южный г. Радужный Ханты – Мансийского автономного округа – Югры будучи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Мулюков Р.М. с вменяемым правонарушением не согласился </w:t>
      </w:r>
      <w:r>
        <w:rPr>
          <w:spacing w:val="-4"/>
          <w:sz w:val="26"/>
          <w:szCs w:val="26"/>
        </w:rPr>
        <w:t xml:space="preserve">и объяснил, что был аккуратно, опрятно одет. Каких-либо ходатайств не заявил. 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Мулюкова Р.М. и исследовав письменные материалы дела, мировой судья пришел к выводу о наличии в действиях Мулюкова Р.М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Мулюкова Р.М. в совершении административного правонарушения подтверждаются: протоколом об административном правонарушении от 05.08.2024 серии * рапортом полицейского ОВ ППСП ОМВД России по г. Радужному Ханты-Мансийского автономного округа – Югры от 05.08.2024; письменными объяснениями свидетеля Г.Л. от 05.08.2024, </w:t>
      </w:r>
      <w:r>
        <w:rPr>
          <w:spacing w:val="-4"/>
          <w:sz w:val="26"/>
          <w:szCs w:val="26"/>
        </w:rPr>
        <w:t>предупреждённой об ответственности по ст. 17.9 КоАП РФ за дачу заведомо ложных показаний и подтвердившей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личного досмотра от 05.08.2024;  рапортом оперативного дежурного ОМВД России по г. Радужному от 05.08.2024; протоколом о доставлении лица в служебное помещение органа внутренних дел от 05.08.2024; протоколом о направлении на медицинское освидетельствование на состояние опьянения от 05.08.2024; актом медицинского освидетельствования на состояние опьянения от 05.08.2024 № * содержащим заключение врача об установлении у Мулюкова Р.М. состояния опьянения, согласно которому у Мулюкова Р.М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0,57 мг/л.; реестром правонарушений в отношении Мулюкова Р.М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мировым судьей установлено нахождение Мулюкова Р.М. на улице в такой степени алкогольного опьянения, которое оскорбляло человеческое достоинство и общественную нравственность, а именно Мулюков Р.М. имел неопрятный внешний вид, нарушенную координацию движений, резкий запах алкоголя и смазанную речь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ей гражданки, являющейся очевидцем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Мулюкова Р.М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Мулюкова Р.М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Доводы Мулюкова Р.М. о 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Назначая Мулюкову Р.М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люков Р.М. находится в трудоспособном возрасте и не лишен возможности к получению доходов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Мулюков Р.М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-1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месте с тем, обстоятельств, </w:t>
      </w:r>
      <w:r>
        <w:rPr>
          <w:spacing w:val="-6"/>
          <w:sz w:val="26"/>
          <w:szCs w:val="26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улюкову Р.М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привлечь Мулюкова Радика Мусе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0412365400255009672420136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Мулюкову Р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426" w:right="-1" w:firstLine="708"/>
        <w:jc w:val="both"/>
        <w:rPr/>
      </w:pPr>
      <w:r>
        <w:rPr>
          <w:bCs/>
          <w:iCs/>
          <w:sz w:val="26"/>
          <w:szCs w:val="26"/>
        </w:rPr>
        <w:t>Подлинный документ находится в деле № 5-967-2501/2024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4-005201-41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967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52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